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>KOMPLIMENTE VON DER WÄSCHELEINE ZUM MITNEHMEN!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>Du gibst tolle Ratschläge.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>Ohne dich würde der Welt etwas fehlen!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>Deine Augen strahlen so viel Liebe aus.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>Du bist ein guter Freund.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>Wie schön, dass ich dich kennen gelernt habe!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>I moag di.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>Du bringst ein konstruktives Klima in die Gruppe.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>Ich liebe deinen Humor!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>Du strahlst soo viel Wärme aus!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 xml:space="preserve">Du bist inspirierend 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>Wenn Du lächelst, geht die Sonne auf.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>Du kannst gut zuhören.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>Dein leben bereichert die Welt.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>Du bringst die Dinge auf den Punkt.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>Du bringst mich zum Lachen.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>Danke dir, dass Du da bist!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>Du bist offen für alles...!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>Du bist sooo schön.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>Du bringst mir neue Lebendigkeit!</w:t>
      </w:r>
    </w:p>
    <w:p>
      <w:pPr>
        <w:pStyle w:val="Normal"/>
        <w:rPr>
          <w:rFonts w:ascii="Ayuthaya" w:hAnsi="Ayuthaya" w:cs="Ayuthaya"/>
        </w:rPr>
      </w:pPr>
      <w:r>
        <w:rPr>
          <w:rFonts w:cs="Ayuthaya" w:ascii="Ayuthaya" w:hAnsi="Ayuthaya"/>
        </w:rPr>
        <w:t>Du riechst gut!</w:t>
      </w:r>
    </w:p>
    <w:p>
      <w:pPr>
        <w:pStyle w:val="Normal"/>
        <w:spacing w:before="0" w:after="200"/>
        <w:rPr>
          <w:rFonts w:ascii="Ayuthaya" w:hAnsi="Ayuthaya" w:cs="Ayuthaya"/>
        </w:rPr>
      </w:pPr>
      <w:r>
        <w:rPr>
          <w:rFonts w:cs="Ayuthaya" w:ascii="Ayuthaya" w:hAnsi="Ayuthaya"/>
        </w:rPr>
        <w:t>Mit dir kann man über alles re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yutha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58:00Z</dcterms:created>
  <dc:creator>Annabelle Mayntz</dc:creator>
  <dc:description/>
  <cp:keywords/>
  <dc:language>en-US</dc:language>
  <cp:lastModifiedBy>Annabelle Mayntz</cp:lastModifiedBy>
  <dcterms:modified xsi:type="dcterms:W3CDTF">2010-11-22T17:26:00Z</dcterms:modified>
  <cp:revision>2</cp:revision>
  <dc:subject/>
  <dc:title/>
</cp:coreProperties>
</file>